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 DI  CONFERMA ISCRIZIONE – Scuola dell’ Infanz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S.  2025/202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Dirigente  Scolastico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ll’I.C. 2 “ Rita Levi–Montalcini” -  S. Maria C.V. (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NORE ____________________________________ nat _ a 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_______________    sesso  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uola dell’ Infanzia Statale _____________________________________________ Sez.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l__  sottoscritt__  ______________________________________ residenza 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  CAP _________ Via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. ______________________  Cell. ______________________ nella sua qualità di genitore del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’alunn _  in ogget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 H  I   E  D 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il predetto minore, già iscritto e frequentante per l’anno scolastico 2024/2025 presso la scuola dell’infanzia Statale di questo I.C. 2 “Rita Levi-Montalcini”, venga confermato anche per l’anno scolastico 2025/20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ligione Cattolica        </w:t>
        <w:tab/>
        <w:t>□  SI                □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. Maria C. V.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.B. Il pagamento della quota assicurativa sarà possibile a decorrere dal 1° OTTOBR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2025 mediante l’applicazione PagoPa.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3:00Z</dcterms:created>
  <dc:creator>Ministero Pubblica Istruzione</dc:creator>
  <dc:description/>
  <cp:keywords/>
  <dc:language>en-US</dc:language>
  <cp:lastModifiedBy>I.C. 2 "Rita Levi-Montalcini" SMCV</cp:lastModifiedBy>
  <cp:lastPrinted>2021-01-04T14:34:00Z</cp:lastPrinted>
  <dcterms:modified xsi:type="dcterms:W3CDTF">2024-12-17T13:56:00Z</dcterms:modified>
  <cp:revision>4</cp:revision>
  <dc:subject/>
  <dc:title>ISTITUTO COMPRENSIVO STATALE</dc:title>
</cp:coreProperties>
</file>